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para Currículum Vita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Arial" w:ascii="Arial" w:hAnsi="Arial"/>
          <w:lang w:eastAsia="es-MX"/>
        </w:rPr>
        <w:t xml:space="preserve">Nombre(s):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Arial" w:ascii="Arial" w:hAnsi="Arial"/>
          <w:lang w:eastAsia="es-MX"/>
        </w:rPr>
        <w:t>Apellido Paterno: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Times New Roman" w:cs="Arial" w:ascii="Arial" w:hAnsi="Arial"/>
          <w:lang w:eastAsia="es-MX"/>
        </w:rPr>
        <w:t xml:space="preserve">                                        Apellido Ma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Sexo:                              RFC:                                      CURP: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Arial" w:ascii="Arial" w:hAnsi="Arial"/>
          <w:lang w:eastAsia="es-MX"/>
        </w:rPr>
        <w:t>Estado Civil:                                             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Arial" w:ascii="Arial" w:hAnsi="Arial"/>
          <w:lang w:eastAsia="es-MX"/>
        </w:rPr>
        <w:t>Teléfono casa:                                               Teléfono 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Redes Sociales: </w:t>
      </w:r>
    </w:p>
    <w:p>
      <w:pPr>
        <w:pStyle w:val="Normal"/>
        <w:spacing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Calle:                                                                                    Num. Ext.:              Num. Interi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l. / Localidad:                                                                    Municipio:                                                                          Estado:                                                                          Código Postal: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vel Educ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tulo de la carrera y/o especi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umento que lo sustent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vel Educ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tulo de la carrera y/o especi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umento que lo sustenta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vel Educ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tulo de la carrera y/o especi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umento que lo sustenta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vel Educ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tulo de la carrera y/o especi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umento que lo sustent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ción Recibid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260"/>
      </w:tblGrid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y Propósi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o Empresa y Perí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Obtenido</w:t>
            </w:r>
          </w:p>
        </w:tc>
      </w:tr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 o Laboral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260"/>
      </w:tblGrid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o 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a solicitar referencias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ones o logros más relevantes de su trayectori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color w:val="000000"/>
        </w:rPr>
        <w:t>Al formato de currículum, se debe anexar copia de</w:t>
      </w:r>
      <w:r>
        <w:rPr>
          <w:rFonts w:cs="Arial" w:ascii="Arial" w:hAnsi="Arial"/>
          <w:color w:val="000000"/>
          <w:lang w:val="es-ES"/>
        </w:rPr>
        <w:t xml:space="preserve"> documentación soporte y referencias en servicios similares al que desarrollará. </w:t>
      </w:r>
    </w:p>
    <w:sectPr>
      <w:headerReference w:type="default" r:id="rId2"/>
      <w:type w:val="nextPage"/>
      <w:pgSz w:w="12240" w:h="15840"/>
      <w:pgMar w:left="1418" w:right="1041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4175</wp:posOffset>
          </wp:positionH>
          <wp:positionV relativeFrom="paragraph">
            <wp:posOffset>-232410</wp:posOffset>
          </wp:positionV>
          <wp:extent cx="4299585" cy="6756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28" t="5782" r="32692" b="86839"/>
                  <a:stretch>
                    <a:fillRect/>
                  </a:stretch>
                </pic:blipFill>
                <pic:spPr bwMode="auto">
                  <a:xfrm>
                    <a:off x="0" y="0"/>
                    <a:ext cx="42995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09:00Z</dcterms:created>
  <dc:creator>Ing. Juan de Dios del Castillo Toledo</dc:creator>
  <dc:description/>
  <cp:keywords/>
  <dc:language>en-US</dc:language>
  <cp:lastModifiedBy>Maxwell Alberto Ramirez Perez</cp:lastModifiedBy>
  <cp:lastPrinted>2019-10-11T09:06:00Z</cp:lastPrinted>
  <dcterms:modified xsi:type="dcterms:W3CDTF">2024-06-06T17:04:00Z</dcterms:modified>
  <cp:revision>11</cp:revision>
  <dc:subject/>
  <dc:title>FORMATO_CURRICULUM_P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