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GRAMA S107 Programa de Apoyo al Desarrollo Económico y Productivo 2024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onente VI. Servicios para el Desarrollo de Capacidades y Acompañamiento Técnico 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TA COMPROMISO DEL EXTENSIONIS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G. ANTONIO VARELA FL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DE DESARROLLO RURAL, PESCA Y ACUA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medio de la presente, el que suscrib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______</w:t>
        <w:softHyphen/>
        <w:softHyphen/>
        <w:softHyphen/>
        <w:softHyphen/>
        <w:softHyphen/>
        <w:t>___________________________________</w:t>
      </w:r>
      <w:r>
        <w:rPr>
          <w:rFonts w:cs="Arial" w:ascii="Arial" w:hAnsi="Arial"/>
          <w:sz w:val="22"/>
          <w:szCs w:val="22"/>
          <w:lang w:val="es-MX"/>
        </w:rPr>
        <w:t xml:space="preserve">, expreso mi total </w:t>
      </w:r>
      <w:r>
        <w:rPr>
          <w:rFonts w:cs="Arial" w:ascii="Arial" w:hAnsi="Arial"/>
          <w:b/>
          <w:sz w:val="22"/>
          <w:szCs w:val="22"/>
          <w:lang w:val="es-MX"/>
        </w:rPr>
        <w:t>COMPROMISO</w:t>
      </w:r>
      <w:r>
        <w:rPr>
          <w:rFonts w:cs="Arial" w:ascii="Arial" w:hAnsi="Arial"/>
          <w:sz w:val="22"/>
          <w:szCs w:val="22"/>
          <w:lang w:val="es-MX"/>
        </w:rPr>
        <w:t xml:space="preserve"> para asistir a programas de capacitación, actualización y otros eventos, así mismo a reuniones de trabajo relativas al Componente VI. Servicios para el Desarrollo de Capacidades y Acompañamiento Técnico, que establezca La Instancia Ejecutora, así como cumplir con las fechas establecidas en las actividades contempladas en el Programa de Trabajo en tiempo y for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TENTAM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del Extensionis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_______________ Municipio de ____________, Tamaulipas, a los ___ días del mes de ________ del 2024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01:00Z</dcterms:created>
  <dc:creator>Preferred Customer</dc:creator>
  <dc:description/>
  <cp:keywords/>
  <dc:language>en-US</dc:language>
  <cp:lastModifiedBy>JUAN MANUEL DEL BOSQUE</cp:lastModifiedBy>
  <dcterms:modified xsi:type="dcterms:W3CDTF">2024-06-07T19:01:00Z</dcterms:modified>
  <cp:revision>2</cp:revision>
  <dc:subject/>
  <dc:title>FORMATO 2:</dc:title>
</cp:coreProperties>
</file>