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VISO DE TERMINACIÓN DE OBRA, ADQUISICIÓN DEL BIEN O SERVICI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7620</wp:posOffset>
                </wp:positionV>
                <wp:extent cx="7243445" cy="0"/>
                <wp:effectExtent l="0" t="29210" r="0" b="2921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-0.6pt" to="507.2pt,-0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Lugar y fecha: ___________________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.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perador de Ventanilla de la Secretaría de Desarrollo Ru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el Gobierno del Estado de Tamaulip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 R E S E N T E 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60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or éste conducto informo a Usted que tengo concluidos todos los trabajos comprometidos en mi proyecto con los siguientes conceptos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______ ubicado en el predio _____________________________________ del municipio de ___________________________, Tamaulipas, autorizado en sesión de  FOFAET de fecha ________________________ mediante acuerdo No_______________________, solicitándole determine el día para el levantamiento del acta verificación correspondiente.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más por el momento, aprovecho para enviarle un afectuoso salu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Y FIR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45:00Z</dcterms:created>
  <dc:creator>SUBDELEGACION DE PLANEACION</dc:creator>
  <dc:description/>
  <dc:language>en-US</dc:language>
  <cp:lastModifiedBy>Maria Guadalupe Vega Barron</cp:lastModifiedBy>
  <cp:lastPrinted>2014-08-07T11:36:00Z</cp:lastPrinted>
  <dcterms:modified xsi:type="dcterms:W3CDTF">2018-01-29T17:45:00Z</dcterms:modified>
  <cp:revision>2</cp:revision>
  <dc:subject/>
  <dc:title>Soto La Marina, Tamaulipas, a ____ de __________ del 2003</dc:title>
</cp:coreProperties>
</file>