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8"/>
        <w:gridCol w:w="6620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>FORMATO PARA: CURRICULUM  VITAE: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Nombre(s):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JOSE ALEJANDRO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0"/>
                <w:lang w:eastAsia="es-MX"/>
              </w:rPr>
              <w:t xml:space="preserve">(EJEMPLO)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Apellido Paterno: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PÉREZ 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Apellido Materno: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MEDINA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Género: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Masculino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RFC: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PEMJ570516SD6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>CURP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Entidad Federativa: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AGUASCALIENTES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Estado Civil: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SOLTERO(A)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Correo Electrónico: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alejandropmedina@hotmail.com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Teléfono casa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(449) 4 55 92 90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>Teléfono celular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>(449) 4 55 92 9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>Redes Sociale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MICILI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654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Calle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POZO NACIONAL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Número exterior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159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Número interior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Colonia/Localidad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POZO BRAVO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Estado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AGUASCALIENTES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Municipio/Delegación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>AGUASCAL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Código Postal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30026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MX"/>
              </w:rPr>
              <w:t xml:space="preserve">Tiempo de residir en el estado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es-MX"/>
              </w:rPr>
              <w:t xml:space="preserve">20 año(s)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CIÓN ACADÉMICA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519"/>
      </w:tblGrid>
      <w:tr>
        <w:trPr>
          <w:trHeight w:val="2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Variab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Descripción:</w:t>
            </w:r>
          </w:p>
        </w:tc>
      </w:tr>
      <w:tr>
        <w:trPr/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1" w:hanging="851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eastAsia="es-MX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Nivel educativ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eastAsia="es-MX"/>
              </w:rPr>
              <w:t>LICENCIATURA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Institución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MX"/>
              </w:rPr>
              <w:t>UNIVERSIDAD AUTÓNOMA CHAPING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Períod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es-MX"/>
              </w:rPr>
              <w:t>1975-19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Título de la carrera y/o especialidad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es-MX"/>
              </w:rPr>
              <w:t>INGENIERO AGRÓNOMO FITOTECNIST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Documento que lo sustenta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es-MX"/>
              </w:rPr>
              <w:t>TITU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6508"/>
      </w:tblGrid>
      <w:tr>
        <w:trPr>
          <w:trHeight w:val="2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Variable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Descripción: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Nivel educativo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eastAsia="es-MX"/>
              </w:rPr>
              <w:t>MAESTRIA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Institución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MX"/>
              </w:rPr>
              <w:t>COLEGIO DE POSTGRADUADO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Período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es-MX"/>
              </w:rPr>
              <w:t>1985- 198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Título de la carrera y/o especialidad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es-MX"/>
              </w:rPr>
              <w:t>MAESTRIA EN EDAFOLOGI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Documento que lo sustenta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es-MX"/>
              </w:rPr>
              <w:t>CONSTANCIA DE G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6496"/>
      </w:tblGrid>
      <w:tr>
        <w:trPr>
          <w:trHeight w:val="2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Variable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Descripción: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Nivel educativo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eastAsia="es-MX"/>
              </w:rPr>
              <w:t>DOCTORADO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Institución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MX"/>
              </w:rPr>
              <w:t>COLEGIO DE POSTGRADUADOS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Período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s-MX"/>
              </w:rPr>
              <w:t>1990 – 199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Título de la carrera y/o especialidad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es-MX"/>
              </w:rPr>
              <w:t>DOCTORADO EN EDAFOLOGÍA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Documento que lo sustenta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es-MX"/>
              </w:rPr>
              <w:t>CONSTANCIA DE GRADO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CAPACITACIÓN</w:t>
      </w:r>
      <w:r>
        <w:rPr/>
        <w:t xml:space="preserve"> RECIBI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788"/>
        <w:gridCol w:w="1778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Tema y Propósito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Institución o empresa y períod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Documento obtenido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ISEÑO DE PROYECTOS, para formar técnicos de campo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MX"/>
              </w:rPr>
              <w:t>INCA RURAL, de marzo a junio de 2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MX"/>
              </w:rPr>
              <w:t>Diploma</w:t>
            </w:r>
          </w:p>
        </w:tc>
      </w:tr>
      <w:tr>
        <w:trPr>
          <w:trHeight w:val="40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s-M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EXPERIENCIA PROFESIONAL o LABORAL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4493"/>
        <w:gridCol w:w="233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PERÍODO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Institución o empres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  <w:t>Datos para solicitar referencias: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MX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cciones o logros más relevantes de su trayectoria profe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r>
        <w:rPr>
          <w:rFonts w:cs="Helvetica" w:ascii="Helvetica" w:hAnsi="Helvetica"/>
          <w:b/>
          <w:i/>
          <w:color w:val="000000"/>
          <w:sz w:val="23"/>
          <w:szCs w:val="23"/>
        </w:rPr>
        <w:t>Al formato de curriculum, se debe anexar copia de</w:t>
      </w:r>
      <w:r>
        <w:rPr>
          <w:rFonts w:cs="Helvetica" w:ascii="Helvetica" w:hAnsi="Helvetica"/>
          <w:b/>
          <w:i/>
          <w:color w:val="000000"/>
          <w:sz w:val="23"/>
          <w:szCs w:val="23"/>
          <w:lang w:val="es-ES"/>
        </w:rPr>
        <w:t xml:space="preserve"> documentación soporte y referencias en servicios similares al que desarrollará. </w:t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3:00Z</dcterms:created>
  <dc:creator>Ing. Juan de Dios del Castillo Toledo</dc:creator>
  <dc:description/>
  <cp:keywords/>
  <dc:language>en-US</dc:language>
  <cp:lastModifiedBy>Miguel Berrones Terrones</cp:lastModifiedBy>
  <dcterms:modified xsi:type="dcterms:W3CDTF">2017-04-04T16:46:00Z</dcterms:modified>
  <cp:revision>7</cp:revision>
  <dc:subject/>
  <dc:title>FORMATO_CURRICULUM_P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