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FIDEICOMISO FONDO DE FOMENTO AGROPECUARIO DEL ESTADO DE TAMAULIPAS (FOFAET)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._________________________________________________representante del Grupo_____________________________________________ del municipio de _____________________, Tamaulipas, con domicilio en _________________________________________________, en el marco del PROGRAMA DE APOYOS A PEQUEÑOS PRODUCTORES, COMPONENTE DE EXTENSIONISMO, DESARROLLO DE CAPACIDADES Y ASOCIATIVIDAD PRODUCTIVA EJERCICIO FISCAL 2017, autorizo al FOFAET, para que en nombre y representación nuestra, realice la contratación del Prestador de Servicios Profesionales  C.__________________________________________ y a su vez realice el pago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 en virtud de que nuestro grupo es beneficiario de un servicio de extensionismo y por así convenir a nuestros inter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2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mbre y Firma del Representante del Grup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snapToGrid w:val="false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180" w:hanging="1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55245</wp:posOffset>
                      </wp:positionV>
                      <wp:extent cx="762000" cy="801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0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1.3pt;margin-top:4.35pt;width:59.95pt;height:6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ERTI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bre, Firma y Sello de Autoridad Municipal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(Presidente Municipal, Secretario del Ayuntamiento, o Delegado Municipal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78740</wp:posOffset>
                      </wp:positionV>
                      <wp:extent cx="698500" cy="534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3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6.2pt;width:54.95pt;height:4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91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Se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_________________ Mpio. de __________ Tam, a los ______días del mes de ____________del 2017.</w:t>
      </w:r>
    </w:p>
    <w:sectPr>
      <w:type w:val="nextPage"/>
      <w:pgSz w:w="11906" w:h="16838"/>
      <w:pgMar w:left="1560" w:right="17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15:00Z</dcterms:created>
  <dc:creator>Rodolfo Nieto</dc:creator>
  <dc:description/>
  <cp:keywords/>
  <dc:language>en-US</dc:language>
  <cp:lastModifiedBy>Miguel Berrones Terrones</cp:lastModifiedBy>
  <cp:lastPrinted>2015-05-29T14:07:00Z</cp:lastPrinted>
  <dcterms:modified xsi:type="dcterms:W3CDTF">2017-04-04T17:55:00Z</dcterms:modified>
  <cp:revision>26</cp:revision>
  <dc:subject/>
  <dc:title>PROPUESTA DE CARTA MEDIANTE LA CUAL LOS BENEFICIARIOS AUTORIZAN A LA UTOE LA CONTRATACION Y EL PAGO AL PRESTADOPR O EMPRESA DE</dc:title>
</cp:coreProperties>
</file>