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Heading1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VISO DE TERMINACIÓN DE OBRA, ADQUISICIÓN DEL BIEN O SERVICI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1370</wp:posOffset>
                </wp:positionH>
                <wp:positionV relativeFrom="paragraph">
                  <wp:posOffset>-7620</wp:posOffset>
                </wp:positionV>
                <wp:extent cx="7243445" cy="0"/>
                <wp:effectExtent l="0" t="29210" r="0" b="2921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1pt,-0.6pt" to="507.2pt,-0.6pt" ID="Line 1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Lugar y fecha: __________________________________________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C.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perador de Ventanilla de la Secretaría de Desarrollo Rur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del Gobierno del Estado de Tamaulip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 R E S E N T E .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60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Por éste conducto informo a Usted que tengo concluidos todos los trabajos comprometidos en mi proyecto con los siguientes conceptos: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______________________________________________ ubicado en el predio _____________________________________ del municipio de ___________________________, Tamaulipas, autorizado en sesión de  FOFAET de fecha ________________________ mediante acuerdo No_______________________, solicitándole determine el día para el levantamiento del acta verificación correspondiente.</w:t>
      </w:r>
    </w:p>
    <w:p>
      <w:pPr>
        <w:pStyle w:val="Normal"/>
        <w:spacing w:lineRule="auto" w:line="60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más por el momento, aprovecho para enviarle un afectuoso salu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MBRE Y FIRM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09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0:43:00Z</dcterms:created>
  <dc:creator>SUBDELEGACION DE PLANEACION</dc:creator>
  <dc:description/>
  <dc:language>en-US</dc:language>
  <cp:lastModifiedBy>Jose Luis Rosales Fuentes</cp:lastModifiedBy>
  <cp:lastPrinted>2014-08-07T11:36:00Z</cp:lastPrinted>
  <dcterms:modified xsi:type="dcterms:W3CDTF">2014-08-12T00:43:00Z</dcterms:modified>
  <cp:revision>2</cp:revision>
  <dc:subject/>
  <dc:title>Soto La Marina, Tamaulipas, a ____ de __________ del 2003</dc:title>
</cp:coreProperties>
</file>